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视频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河织梦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织梦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技术</w:t>
      </w:r>
      <w:r>
        <w:rPr>
          <w:sz w:val="32"/>
          <w:szCs w:val="32"/>
        </w:rPr>
        <w:t>&lt;/p&gt;&lt;p&gt;&lt;img src="/static-img/4SYNx0IkWdu5szN8xtrpq7pgqHOfB7sH0I4aheW3xfm8n11P8QPxqUxlMgksGRMR.jpg"&gt;&lt;/p&gt;&lt;p&gt;</w:t>
      </w:r>
      <w:r>
        <w:rPr>
          <w:sz w:val="32"/>
          <w:szCs w:val="32"/>
        </w:rPr>
        <w:t>在这个数字化的时代，音乐视觉化已成为一种流行的艺术形式。特别是那些以星空为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触动人心，还能让我们更加深入地理解宇宙和自然之美。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中，我们可以发现无数创意和技巧，这些都源自于对音乐、影像以及技术结合的精湛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制作一部高质量的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基本步骤。这通常包括选曲、拍摄、后期编辑等几个环节。选曲阶段，导演或制作团队会选择一首既能反映出他们想表达的情感，也能够与星空搭配得非常和谐的歌曲。此外，他们还需要考虑使用什么样的效果音效，以增强视听体验。</w:t>
      </w:r>
      <w:r>
        <w:rPr>
          <w:sz w:val="32"/>
          <w:szCs w:val="32"/>
        </w:rPr>
        <w:t>&lt;/p&gt;&lt;p&gt;&lt;img src="/static-img/3UwKy23Wwk-RYLQCuq3iDLpgqHOfB7sH0I4aheW3xflrSRsWJAahI15JJAgg4rP_eqapdt4teJATYSS45MFR_xmg66kZBntJhedxzYuzqdpMBK0wXE-puuT5LPwWNWCP-hITWxSuMY55wwhkF9cN0Pedgqkz2Qfw8pjHA-cS9eUJiTe4uukUJD61TEqIumuk.jpg"&gt;&lt;/p&gt;&lt;p&gt;</w:t>
      </w:r>
      <w:r>
        <w:rPr>
          <w:sz w:val="32"/>
          <w:szCs w:val="32"/>
        </w:rPr>
        <w:t>拍摄过程中，如果是在户外的话，可能会遇到各种挑战，如恶劣天气或者光线问题。但如果是在室内模拟，可以通过专业设备如三脚架、高级相机及适当灯光来确保画面清晰，并且能够捕捉到想要展示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则是整合所有素材并将其融合成一个完整故事的地方。这包括剪辑、特效处理以及颜色校正等步骤。在这里，导演可以运用各种软件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 X</w:t>
      </w:r>
      <w:r>
        <w:rPr>
          <w:sz w:val="32"/>
          <w:szCs w:val="32"/>
        </w:rPr>
        <w:t>来完成这些工作，并通过添加文字字幕或图形元素来增加内容丰富性。</w:t>
      </w:r>
      <w:r>
        <w:rPr>
          <w:sz w:val="32"/>
          <w:szCs w:val="32"/>
        </w:rPr>
        <w:t>&lt;/p&gt;&lt;p&gt;&lt;img src="/static-img/94HXVDZ5Mg5ZgHexO58dPrpgqHOfB7sH0I4aheW3xflrSRsWJAahI15JJAgg4rP_eqapdt4teJATYSS45MFR_xmg66kZBntJhedxzYuzqdpMBK0wXE-puuT5LPwWNWCP-hITWxSuMY55wwhkF9cN0Pedgqkz2Qfw8pjHA-cS9eUJiTe4uukUJD61TEqIumuk.jpg"&gt;&lt;/p&gt;&lt;p&gt;</w:t>
      </w:r>
      <w:r>
        <w:rPr>
          <w:sz w:val="32"/>
          <w:szCs w:val="32"/>
        </w:rPr>
        <w:t>举个例子，一部名为《宇宙中的旅者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采用了这种方式。该作品由韩国组合防弹少年团（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）推出的单曲《</w:t>
      </w:r>
      <w:r>
        <w:rPr>
          <w:sz w:val="32"/>
          <w:szCs w:val="32"/>
        </w:rPr>
        <w:t>Euphoria</w:t>
      </w:r>
      <w:r>
        <w:rPr>
          <w:sz w:val="32"/>
          <w:szCs w:val="32"/>
        </w:rPr>
        <w:t>》作为背景音乐，而它展现了一系列令人惊叹的人工智能生成的地球照片，以及一些虚幻但又生动的地球景观，从而打造出了一个充满科技感和未来主义风格的世界观。而这正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所独有的魅力所在——它不仅是一次视觉上的享受，更是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艺人也尝试利用实景拍摄，将自己的身体融入到壮丽的地球背景中。这不仅提升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者的参与度，也使得作品更具记忆点。比如台湾歌手周杰伦的一首《稻香》，就通过这样的方式成功地将个人情感与自然之美完美结合起来，为听众带来了难忘的一刻。</w:t>
      </w:r>
      <w:r>
        <w:rPr>
          <w:sz w:val="32"/>
          <w:szCs w:val="32"/>
        </w:rPr>
        <w:t>&lt;/p&gt;&lt;p&gt;&lt;img src="/static-img/8-cvVxrWcavY-RQp7beaVbpgqHOfB7sH0I4aheW3xflrSRsWJAahI15JJAgg4rP_eqapdt4teJATYSS45MFR_xmg66kZBntJhedxzYuzqdpMBK0wXE-puuT5LPwWNWCP-hITWxSuMY55wwhkF9cN0Pedgqkz2Qfw8pjHA-cS9eUJiTe4uukUJD61TEqIumuk.jpg"&gt;&lt;/p&gt;&lt;p&gt;</w:t>
      </w:r>
      <w:r>
        <w:rPr>
          <w:sz w:val="32"/>
          <w:szCs w:val="32"/>
        </w:rPr>
        <w:t>综上所述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仅是一个简单的事物，它代表着多方面知识领域之间紧密相连的一个缩影，其中包含了艺术品质、技术创新以及文化传承等多重层面的元素。当你下次再次欣赏这些璀璨夜幕下的精彩秀场时，或许你会有更多新的发现，那些隐藏在每一帧镜头里的秘密，是连接我们的共同语言，是跨越时间与空间的心灵对话。</w:t>
      </w:r>
      <w:r>
        <w:rPr>
          <w:sz w:val="32"/>
          <w:szCs w:val="32"/>
        </w:rPr>
        <w:t>&lt;/p&gt;&lt;p&gt;&lt;a href = "/doc/60507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织梦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技术</w:t>
      </w:r>
      <w:r>
        <w:rPr>
          <w:sz w:val="32"/>
          <w:szCs w:val="32"/>
        </w:rPr>
        <w:t>.doc" rel="alternate" download="60507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织梦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